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72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4107-3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шмухамметова Р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шмухамметова Ростама Габдулловича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шмухамметов Р.Г. 11.05.2025 года в 11 часов 35 минут, на Нефтеюганский район автодороги Р404 Тюмень-Ханты-Мансийск 650 км., управляя транспортным средством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шмухамметов Р.Г. в судебном заседании вину признал, подтвердил изложенное в протоколе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Ишмухамметова Р.Г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93047 от 11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ДПС Госавтоинспекции ОМВД России по Нефтеюганскому району от 11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Нефтеюганский район автодороги Р404 Тюмень-Ханты-Мансийск 650 км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диск просмотренный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Ишмухамметова Р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шмухамметова Р.Г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Ишмухамметова Р.Г. его имущественное положение, и полагает необходимым назначить Ишмухамметову Р.Г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шмухамметова Ростама Габдулл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084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6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472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